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LENCO MATERIALE CLASSE </w:t>
      </w:r>
      <w:r>
        <w:rPr>
          <w:rFonts w:cs="Georgia" w:ascii="Georgia" w:hAnsi="Georgia"/>
          <w:b/>
          <w:sz w:val="36"/>
          <w:szCs w:val="36"/>
        </w:rPr>
        <w:t xml:space="preserve"> IV</w:t>
      </w:r>
      <w:r>
        <w:rPr>
          <w:rFonts w:cs="Georgia" w:ascii="Georgia" w:hAnsi="Georgia"/>
          <w:b/>
          <w:sz w:val="28"/>
          <w:szCs w:val="28"/>
        </w:rPr>
        <w:tab/>
        <w:tab/>
        <w:t xml:space="preserve"> Anno scolastico 2019-2020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quadernone a righe di quarta con copertina rossa (italiano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quadernone a quadretti medi (0,5 cm) con copertina blu (matematica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quadernoni a quadretti medi (0,5 cm) copertina trasparente (storia, geografia, scienze, geometria, grammatica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quadernone a righe di quinta con copertina gialla (inglese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quaderno  a scelta (brutta copia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quadernone  per i disegni liberi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diario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flauto dolce soprano YSR -23 YAMAH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quaderno pentagrammato (formato A5) orizzontale piccol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olari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listino ( con il materiale inserito in classe 3°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.B. </w:t>
      </w:r>
      <w:r>
        <w:rPr>
          <w:rFonts w:cs="Arial" w:ascii="Arial" w:hAnsi="Arial"/>
          <w:sz w:val="28"/>
          <w:szCs w:val="28"/>
        </w:rPr>
        <w:t>I quaderni devono essere tutti con i margini / La riga di quarta è la stessa di terza e verrà utilizzata indicativamente fino a dicembre (passando poi alla riga unica di quinta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Astuccio</w:t>
      </w:r>
      <w:r>
        <w:rPr>
          <w:rFonts w:cs="Arial" w:ascii="Arial" w:hAnsi="Arial"/>
          <w:sz w:val="28"/>
          <w:szCs w:val="28"/>
        </w:rPr>
        <w:t xml:space="preserve"> c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-  penna rossa,  blu o nera,  verde non cancellabil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- 1 matite HB senza gommin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gomma a pasta bianc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temperino con serbatoio (obbligatorio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righell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goniometr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ori a legn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ori a spirito a punta sottil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orbici con punta arrotondat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la stic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risma di fogli A4 bianchi da fotocopiatri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 album Fabriano A4 fogli colorat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bri di testo e gli eserciziari si ordinano e si ritirano in cartoleria. Vanno ricoperti con la copertina trasparente.</w:t>
      </w:r>
    </w:p>
    <w:p>
      <w:pPr>
        <w:pStyle w:val="Normal"/>
        <w:spacing w:before="0" w:after="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Si chiede di contrassegnare tutto il materiale con Nome, Cognome e Classe.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1° giorno di scuola portare il quaderno di italiano, il diario, il libro delle vacanz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’astucci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il materiale va consegnato entro la prima settimana  di scuol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0:00Z</dcterms:created>
  <dc:creator>MaestrePie</dc:creator>
  <dc:description/>
  <cp:keywords/>
  <dc:language>en-US</dc:language>
  <cp:lastModifiedBy>MaestrePie</cp:lastModifiedBy>
  <cp:lastPrinted>2018-06-13T14:40:00Z</cp:lastPrinted>
  <dcterms:modified xsi:type="dcterms:W3CDTF">2019-06-14T06:56:00Z</dcterms:modified>
  <cp:revision>3</cp:revision>
  <dc:subject/>
  <dc:title/>
</cp:coreProperties>
</file>